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410"/>
        <w:gridCol w:w="2693"/>
        <w:gridCol w:w="1701"/>
        <w:gridCol w:w="1701"/>
        <w:gridCol w:w="1418"/>
        <w:gridCol w:w="212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Наиме</w:t>
              <w:softHyphen/>
              <w:t>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фи</w:t>
              <w:softHyphen/>
              <w:t>кацион</w:t>
              <w:softHyphen/>
              <w:t>ные требо</w:t>
              <w:softHyphen/>
              <w:t>вания,  дополни</w:t>
              <w:softHyphen/>
              <w:t xml:space="preserve">тельные навыки, 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</w:t>
              <w:softHyphen/>
              <w:t>чество работ</w:t>
              <w:softHyphen/>
              <w:t>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</w:t>
              <w:softHyphen/>
              <w:t xml:space="preserve">ная, </w:t>
            </w:r>
          </w:p>
          <w:p>
            <w:pPr>
              <w:pStyle w:val="Normal"/>
              <w:jc w:val="center"/>
              <w:rPr/>
            </w:pPr>
            <w:r>
              <w:rPr/>
              <w:t>вре</w:t>
              <w:softHyphen/>
              <w:t>мен</w:t>
              <w:softHyphen/>
              <w:t xml:space="preserve">ная, </w:t>
            </w:r>
          </w:p>
          <w:p>
            <w:pPr>
              <w:pStyle w:val="Normal"/>
              <w:jc w:val="center"/>
              <w:rPr/>
            </w:pPr>
            <w:r>
              <w:rPr/>
              <w:t>по совме</w:t>
              <w:softHyphen/>
              <w:t>ститель</w:t>
              <w:softHyphen/>
              <w:t>ству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у муниципальной службы на старших должностях  муниципальной службы и (или) стаж государственной служ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младших должностях государственной службы </w:t>
            </w:r>
          </w:p>
          <w:p>
            <w:pPr>
              <w:pStyle w:val="Normal"/>
              <w:jc w:val="center"/>
              <w:rPr/>
            </w:pPr>
            <w:r>
              <w:rPr/>
              <w:t>не менее  одного года или стаж работы по специальности на руководящих должностях не менее двух ле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к стажу муниципальной и (или) гос. службы или стажу (опыту) работы по специальности для лиц,  имеющих дипломы специалиста или магистра с отличием, в течении 3-х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 дня выдачи диплома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одного года стажа муниципальной или государственной службы или не менее одного года стажа работы по специально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,</w:t>
            </w:r>
          </w:p>
          <w:p>
            <w:pPr>
              <w:pStyle w:val="Normal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моч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Справки по телефону ОК   8 (391-69)  95-1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4:00Z</dcterms:created>
  <dc:creator>polkovnikova</dc:creator>
  <dc:description/>
  <dc:language>en-US</dc:language>
  <cp:lastModifiedBy>polkovnikova</cp:lastModifiedBy>
  <cp:lastPrinted>2016-02-09T13:16:00Z</cp:lastPrinted>
  <dcterms:modified xsi:type="dcterms:W3CDTF">2017-04-04T02:44:00Z</dcterms:modified>
  <cp:revision>2</cp:revision>
  <dc:subject/>
  <dc:title/>
</cp:coreProperties>
</file>